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Cn BT" w:hAnsi="Futura LtCn BT" w:cs="Futura LtCn BT"/>
          <w:b/>
          <w:b/>
          <w:sz w:val="56"/>
          <w:szCs w:val="56"/>
        </w:rPr>
      </w:pPr>
      <w:r>
        <w:rPr>
          <w:rFonts w:cs="Futura LtCn BT" w:ascii="Futura LtCn BT" w:hAnsi="Futura LtCn BT"/>
          <w:b/>
          <w:sz w:val="56"/>
          <w:szCs w:val="56"/>
        </w:rPr>
        <w:t>VIAJE SIN FIN</w:t>
      </w:r>
    </w:p>
    <w:p>
      <w:pPr>
        <w:pStyle w:val="Normal"/>
        <w:jc w:val="center"/>
        <w:rPr>
          <w:rFonts w:ascii="Zurich LtXCn BT" w:hAnsi="Zurich LtXCn BT" w:cs="Zurich LtXCn BT"/>
          <w:color w:val="FFFFFF"/>
          <w:sz w:val="28"/>
          <w:szCs w:val="28"/>
          <w:lang w:val="es-AR"/>
        </w:rPr>
      </w:pPr>
      <w:r>
        <w:rPr>
          <w:rFonts w:cs="Zurich LtXCn BT" w:ascii="Zurich LtXCn BT" w:hAnsi="Zurich LtXCn BT"/>
          <w:color w:val="FFFFFF"/>
          <w:sz w:val="28"/>
          <w:szCs w:val="28"/>
          <w:highlight w:val="darkGray"/>
          <w:lang w:val="es-AR"/>
        </w:rPr>
        <w:t>de Buenos Aires a Machu Picchu</w:t>
      </w:r>
    </w:p>
    <w:p>
      <w:pPr>
        <w:pStyle w:val="Normal"/>
        <w:jc w:val="center"/>
        <w:rPr>
          <w:rFonts w:ascii="Zurich LtXCn BT" w:hAnsi="Zurich LtXCn BT" w:cs="Zurich LtXCn BT"/>
          <w:color w:val="FFFFFF"/>
          <w:sz w:val="26"/>
          <w:szCs w:val="26"/>
          <w:lang w:val="es-AR"/>
        </w:rPr>
      </w:pPr>
      <w:r>
        <w:rPr>
          <w:rFonts w:cs="Zurich LtXCn BT" w:ascii="Zurich LtXCn BT" w:hAnsi="Zurich LtXCn BT"/>
          <w:color w:val="FFFFFF"/>
          <w:sz w:val="26"/>
          <w:szCs w:val="26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s-AR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AR"/>
        </w:rPr>
        <w:t>SINOPSI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AR"/>
        </w:rPr>
      </w:pPr>
      <w:r>
        <w:rPr>
          <w:rFonts w:cs="Courier New" w:ascii="Courier New" w:hAnsi="Courier New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Victor Dello y Rodolfo Corral son enviados a Bolivia y Perú por el </w:t>
      </w:r>
      <w:r>
        <w:rPr>
          <w:rFonts w:cs="Courier New" w:ascii="Courier New" w:hAnsi="Courier New"/>
          <w:b/>
          <w:lang w:val="es-AR"/>
        </w:rPr>
        <w:t xml:space="preserve">CANAL 27 </w:t>
      </w:r>
      <w:r>
        <w:rPr>
          <w:rFonts w:cs="Courier New" w:ascii="Courier New" w:hAnsi="Courier New"/>
          <w:lang w:val="es-AR"/>
        </w:rPr>
        <w:t xml:space="preserve">de Buenos Aires, para producir una serie de programas documentales. El pobre canal de tv satelital está al borde de la quiebra; a punto de ser clausurado y embargado por sus acreedores, pero acaba de recibir este encargo de producción, por parte de una fundación de Holanda. Si la serie documental conforma a los holandeses, darán soporte económico al canal. Sólo así se lograría impedir, milagrosamente, un cierre tan inevitable como inminente. 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s-AR"/>
        </w:rPr>
        <w:t xml:space="preserve">Emilio Bondancieri, el gerente del canal, no dispone de fondos para este último intento de salvataje. En consecuencia, Dello y Corral deberán viajar, de Buenos Aires a Machu Picchu, en un antiguo Rambler Cross Country de 1967, que perteneciera al padre de Dello, y pernoctar buena parte del viaje dentro del vehículo. Partirán sin el dinero suficiente para semejante periplo por lo cual se verán obligados, diariamente, a tener que optar entre "comer" o "cargar combustible". 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En estas condiciones, nadie tiene fe de que el experimento dé buen resultado. Sin embargo, contra todos los pronósticos, el primer programa que producen Corral y Dello, en su paso por la provincia de Santa Fe, es recibido en Holanda con entusiasmo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 xml:space="preserve">Hambrientos y malolientes, los "enviados especiales" logran llegar al sur de Bolivia. En camino hacia su primera meta, el salar de Uyuni, deciden entrar a un pueblito para conseguir algo de comida. Allí encuentran a una mujer documentalista que viaja sola, filmando a desconocidos músicos de pueblo. Se llama Helena Moras y está varada, desde hace días, esperando un transporte para ir a Uyuni. Rápidamente se ponen de acuerdo: ella pagará las comidas y viajará con ellos en la Rambler.    </w:t>
      </w:r>
    </w:p>
    <w:p>
      <w:pPr>
        <w:pStyle w:val="Normal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es-AR"/>
        </w:rPr>
      </w:pPr>
      <w:r>
        <w:rPr>
          <w:rFonts w:cs="Courier New" w:ascii="Courier New" w:hAnsi="Courier New"/>
          <w:color w:val="000000"/>
          <w:lang w:val="es-AR"/>
        </w:rPr>
        <w:t xml:space="preserve">Pero, a poco de andar, "la pasajera" se convierte en una pieza fundamental para el programa "Camino de las Culturas" que ellos deben realizar. Así, el destino une a Victor, Helena y Rodolfo en una aventura común.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s-AR"/>
        </w:rPr>
      </w:pPr>
      <w:r>
        <w:rPr>
          <w:rFonts w:cs="Courier New" w:ascii="Courier New" w:hAnsi="Courier New"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val="es-AR"/>
        </w:rPr>
        <w:t xml:space="preserve">"En la travesía tendrán que aprender a convivir para ser eficaces, sensibles y agudos a la hora de hallar testimonios y narrar historias. Entretanto, un amor inconfesado, irá creciendo entre Helena y Victor y lo que empezó como un breve viaje juntos hasta Uyuni, se revelará como un viaje sin fin.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s-AR"/>
        </w:rPr>
      </w:pPr>
      <w:r>
        <w:rPr>
          <w:rFonts w:cs="Courier New" w:ascii="Courier New" w:hAnsi="Courier New"/>
          <w:color w:val="000000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es-AR"/>
        </w:rPr>
      </w:pPr>
      <w:r>
        <w:rPr>
          <w:rFonts w:cs="Courier New" w:ascii="Courier New" w:hAnsi="Courier New"/>
          <w:color w:val="000000"/>
          <w:lang w:val="es-AR"/>
        </w:rPr>
        <w:t xml:space="preserve">Ficción y documental, humor y romances, que dan forma al primer film de una saga de </w:t>
      </w:r>
      <w:r>
        <w:rPr>
          <w:rFonts w:cs="Courier New" w:ascii="Courier New" w:hAnsi="Courier New"/>
          <w:i/>
          <w:color w:val="000000"/>
          <w:lang w:val="es-AR"/>
        </w:rPr>
        <w:t>road movies</w:t>
      </w:r>
      <w:r>
        <w:rPr>
          <w:rFonts w:cs="Courier New" w:ascii="Courier New" w:hAnsi="Courier New"/>
          <w:color w:val="000000"/>
          <w:lang w:val="es-AR"/>
        </w:rPr>
        <w:t xml:space="preserve"> de aventuras culturales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val="es-AR"/>
        </w:rPr>
        <w:t>Victor, Helena y Rodolfo van en su "Camino de las Culturas" y, junto con ellos, el espectador de esta película comenzará a conocer algunos rasgos de la singular identidad latinoamericana.</w:t>
      </w:r>
    </w:p>
    <w:p>
      <w:pPr>
        <w:pStyle w:val="Normal"/>
        <w:jc w:val="both"/>
        <w:rPr>
          <w:rFonts w:ascii="Courier New" w:hAnsi="Courier New" w:eastAsia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Cn BT">
    <w:charset w:val="00"/>
    <w:family w:val="swiss"/>
    <w:pitch w:val="variable"/>
  </w:font>
  <w:font w:name="Zurich LtXCn B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15:00Z</dcterms:created>
  <dc:creator> </dc:creator>
  <dc:description/>
  <dc:language>en-US</dc:language>
  <cp:lastModifiedBy> </cp:lastModifiedBy>
  <dcterms:modified xsi:type="dcterms:W3CDTF">2006-05-19T16:42:00Z</dcterms:modified>
  <cp:revision>12</cp:revision>
  <dc:subject/>
  <dc:title>VIAJE SIN FIN</dc:title>
</cp:coreProperties>
</file>