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na María Presta</w:t>
      </w:r>
    </w:p>
    <w:p>
      <w:pPr>
        <w:pStyle w:val="Normal"/>
        <w:widowControl w:val="false"/>
        <w:jc w:val="center"/>
        <w:rPr/>
      </w:pPr>
      <w:r>
        <w:rPr/>
        <w:t>Curriculum Vitae Abreviad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Educación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hilosophy Doctor (Ph.D); 1997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partment of History, The Ohio State University, U.S.A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ster of Arts (M.A); 1992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partment of History, The Ohio State University, U.S.A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 de Enseñanza Secundaria, Normal y Especial en Historia; 1978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o de Historia, Facultad de Filosofía y Letras, Universidad de Buenos Aires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cialización académica: Historia Colonial Latinoamericana, Etnohistoria Andina, Letras Coloniales, Historia de Europa Moderna.</w:t>
      </w:r>
    </w:p>
    <w:p>
      <w:pPr>
        <w:pStyle w:val="Heading2"/>
        <w:rPr>
          <w:lang w:val="es-ES"/>
        </w:rPr>
      </w:pPr>
      <w:r>
        <w:rPr>
          <w:lang w:val="es-ES"/>
        </w:rPr>
        <w:t>Posiciones actuales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nvestigadora Adjunta del Consejo Nacional de Investigaciones Científicas y Técnicas, (CONICET) en el Programa de Historia de América Latina (PROHAL), Instituto de Historia Argentina y Americana Dr. Emilio Ravignani, Facultad de Filosofía y Letras, Universidad de Buenos Aires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rofesora Titular Ordinaria, Historia de América I (de los orígenes a la conquista) Departamento de Historia, Fac. de Filosofía y Letras, Universidad de Buenos Aires</w:t>
      </w:r>
    </w:p>
    <w:p>
      <w:pPr>
        <w:pStyle w:val="Normal"/>
        <w:widowControl w:val="false"/>
        <w:spacing w:lineRule="atLeast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Becas, subsidios y distinciones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998-2002:  Subsidio PIP 0186/98 CONICET, "Experiencia, Representación Género: Modelos Conceptuales e Historia Social de la Mujer"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996: Fundación Antorchas, Subsidio de Viaje para completar estudios doctorales en The Ohio State Universit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994-95: Organización de los Estados Americanos (OEA), Beca PRA, Programa Regular de Adiestramiento, aplicada a investigación en Archivos Bolivianos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994-95:  Fundación Antorchas, Beca Doctoral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n-US"/>
        </w:rPr>
        <w:t xml:space="preserve">1991:  Tinker Foundation-Latin American Studies Program. </w:t>
      </w:r>
      <w:r>
        <w:rPr>
          <w:sz w:val="20"/>
          <w:szCs w:val="20"/>
        </w:rPr>
        <w:t>Subsidio para visitar Archivos Bolivianos y Argentinos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990: Fundación Antorchas, Subsidio de viaje para comenzar estudios de posgrado en The Ohio State Universit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989-90:  CONICET, Beca de Formación Superior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987-89: .CONICET, Beca de Perfeccionamiento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85-87:  CONICET, Beca de Iniciación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ublicaciones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ibros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Encomienda, familia y negocios en Charcas colonial. Los encomenderos de La Plata, 1550-1600</w:t>
      </w:r>
      <w:r>
        <w:rPr>
          <w:sz w:val="20"/>
          <w:szCs w:val="20"/>
        </w:rPr>
        <w:t>. Lima: Instituto de Estudios Peruanos, 2000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Editora de </w:t>
      </w:r>
      <w:r>
        <w:rPr>
          <w:sz w:val="20"/>
          <w:szCs w:val="20"/>
          <w:u w:val="single"/>
        </w:rPr>
        <w:t>Espacio, Etnías, Frontera: Atenuaciones Políticas en el Sur del Tawantinsuyu. Siglos XV-XVIII</w:t>
      </w:r>
      <w:r>
        <w:rPr>
          <w:sz w:val="20"/>
          <w:szCs w:val="20"/>
        </w:rPr>
        <w:t>. Sucre, ASUR, 1995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rtículos</w:t>
      </w:r>
    </w:p>
    <w:p>
      <w:pPr>
        <w:pStyle w:val="Normal"/>
        <w:widowControl w:val="false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"Doña Isabel Sisa, A Sixteenth-Century Indian Woman: Resisting Gender Inequalities.". In: </w:t>
      </w:r>
      <w:r>
        <w:rPr>
          <w:sz w:val="20"/>
          <w:szCs w:val="20"/>
          <w:u w:val="single"/>
          <w:lang w:val="en-US"/>
        </w:rPr>
        <w:t>The Human Tradition in Colonial Latin America</w:t>
      </w:r>
      <w:r>
        <w:rPr>
          <w:sz w:val="20"/>
          <w:szCs w:val="20"/>
          <w:lang w:val="en-US"/>
        </w:rPr>
        <w:t>, Kenneth J. Andrien ed., 35-50. Wilmington, DE.,:Scholarly Resources, Inc., 2002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Capítulos: Francisco de Almendras, Diego y Martín de Almendras, Juan Ortiz de Zárate, don Gabriel Paniagua de Loaysa, Etnías de Chuquisaca, Etnías de Tarija, Haciendas Jesuíticas. </w:t>
      </w:r>
      <w:r>
        <w:rPr>
          <w:sz w:val="20"/>
          <w:u w:val="single"/>
        </w:rPr>
        <w:t>Diccionario Histórico de Bolivia</w:t>
      </w:r>
      <w:r>
        <w:rPr>
          <w:sz w:val="20"/>
        </w:rPr>
        <w:t>. Joseph María Barnadas Ed., Sucre, 2002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'Hermoso, fértil y abundante.' El valle de Tarija y su población en el siglo XVI," En: </w:t>
      </w:r>
      <w:r>
        <w:rPr>
          <w:sz w:val="20"/>
          <w:szCs w:val="20"/>
          <w:u w:val="single"/>
        </w:rPr>
        <w:t>La codicia del hombre y la voracidad del ganado. Una ecología humana de los valles centrales de Tarij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tephan Beck, Narel Paniagua y David A. Preston eds., 25-39. La Paz: Instituto de Ecología, UMSA-School of Geography, Un. Of Leedes, 2001.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 xml:space="preserve">Portraits of four elite women: Traditional Female Roles and Transgressions in Colonial Elite Families in Charcas, 1550-1600”. </w:t>
      </w:r>
      <w:r>
        <w:rPr>
          <w:sz w:val="20"/>
          <w:szCs w:val="20"/>
          <w:u w:val="single"/>
          <w:lang w:val="en-US"/>
        </w:rPr>
        <w:t>Colonial Latin American Review</w:t>
      </w:r>
      <w:r>
        <w:rPr>
          <w:sz w:val="20"/>
          <w:szCs w:val="20"/>
          <w:lang w:val="en-US"/>
        </w:rPr>
        <w:t>, Vol. 9 N° 2 (December 2000), 237-262.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a sociedad colonial: raza, etnicidad, clase y género. Siglos XVI y XVII”. En: </w:t>
      </w:r>
      <w:r>
        <w:rPr>
          <w:sz w:val="20"/>
          <w:szCs w:val="20"/>
          <w:u w:val="single"/>
        </w:rPr>
        <w:t>Nueva Historia Argentina</w:t>
      </w:r>
      <w:r>
        <w:rPr>
          <w:sz w:val="20"/>
          <w:szCs w:val="20"/>
        </w:rPr>
        <w:t>, Enrique Tandeter Director de Tomo, 55-85. Buenos Aires: Sudamericana, 200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Mayorazgos en la temprana historia colonial de Charcas: familias encomenderas de La Plata, siglo XVI". </w:t>
      </w:r>
      <w:r>
        <w:rPr>
          <w:sz w:val="20"/>
          <w:szCs w:val="20"/>
          <w:u w:val="single"/>
        </w:rPr>
        <w:t>Genealogía</w:t>
      </w:r>
      <w:r>
        <w:rPr>
          <w:sz w:val="20"/>
          <w:szCs w:val="20"/>
        </w:rPr>
        <w:t xml:space="preserve"> Revista del Instituto Argentino de Ciencias Genealógicas N° 30 (Buenos Aires 1999), 453-482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Detrás de la mejor dote, una encomienda. Hijas y viudas de la primera generación de encomenderos en el mercado matrimonial de Charcas, 1534-1548". </w:t>
      </w:r>
      <w:r>
        <w:rPr>
          <w:sz w:val="20"/>
          <w:szCs w:val="20"/>
          <w:u w:val="single"/>
        </w:rPr>
        <w:t>Revista Andes</w:t>
      </w:r>
      <w:r>
        <w:rPr>
          <w:sz w:val="20"/>
          <w:szCs w:val="20"/>
        </w:rPr>
        <w:t xml:space="preserve"> 8 (Salta 1997), 27-46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La descendencia de Don Pedro de Portugal y Navarra en Charcas, 1537-1610". </w:t>
      </w:r>
      <w:r>
        <w:rPr>
          <w:sz w:val="20"/>
          <w:szCs w:val="20"/>
          <w:u w:val="single"/>
        </w:rPr>
        <w:t>Genealogía</w:t>
      </w:r>
      <w:r>
        <w:rPr>
          <w:sz w:val="20"/>
          <w:szCs w:val="20"/>
        </w:rPr>
        <w:t xml:space="preserve"> Revista del Instituto Argentino de Ciencias Genealógicas N° 28 (Buenos Aires 1997), 383-397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"Encomienda, familia y redes en Charcas colonial: Los Almendras, 1540-1600". </w:t>
      </w:r>
      <w:r>
        <w:rPr>
          <w:sz w:val="20"/>
          <w:szCs w:val="20"/>
          <w:u w:val="single"/>
        </w:rPr>
        <w:t>Revista de Indias</w:t>
      </w:r>
      <w:r>
        <w:rPr>
          <w:sz w:val="20"/>
          <w:szCs w:val="20"/>
        </w:rPr>
        <w:t xml:space="preserve"> Vol. LVII, Núm. 209 (Madrid 1997), 21-53. Reimpreso en </w:t>
      </w:r>
      <w:r>
        <w:rPr>
          <w:sz w:val="20"/>
          <w:szCs w:val="20"/>
          <w:u w:val="single"/>
        </w:rPr>
        <w:t>Memoria Americana</w:t>
      </w:r>
      <w:r>
        <w:rPr>
          <w:sz w:val="20"/>
          <w:szCs w:val="20"/>
        </w:rPr>
        <w:t xml:space="preserve"> 5 Cuadernos de Etnohistoria (Buenos Aires 1997), 9-31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La población indígena de los valles de Tarija en el siglo XVI," En: Fray Doroteo Gianecchini, </w:t>
      </w:r>
      <w:r>
        <w:rPr>
          <w:sz w:val="20"/>
          <w:szCs w:val="20"/>
          <w:u w:val="single"/>
        </w:rPr>
        <w:t>Historia Natural, Etnografía, Geografía, Lingüística del Chaco Boliviano, 1898</w:t>
      </w:r>
      <w:r>
        <w:rPr>
          <w:sz w:val="20"/>
          <w:szCs w:val="20"/>
        </w:rPr>
        <w:t>, P. Lorenzo Calzavarini O.F.M. ed. 380-381. Tarija: Fondo de Inversión Social-Centro Eclesial de Documentación, 1996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Las propiedades del colegio de la Compañía de Jesús de Tarija". </w:t>
      </w:r>
      <w:r>
        <w:rPr>
          <w:sz w:val="20"/>
          <w:szCs w:val="20"/>
          <w:u w:val="single"/>
        </w:rPr>
        <w:t>Anuario</w:t>
      </w:r>
      <w:r>
        <w:rPr>
          <w:sz w:val="20"/>
          <w:szCs w:val="20"/>
        </w:rPr>
        <w:t xml:space="preserve"> II. Archivo y Biblioteca Nacionales de Bolivia (Sucre 1996), 179-198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Primera compañía de actores en Charcas colonial," </w:t>
      </w:r>
      <w:r>
        <w:rPr>
          <w:sz w:val="20"/>
          <w:szCs w:val="20"/>
          <w:u w:val="single"/>
        </w:rPr>
        <w:t>El Tonto del Pueblo</w:t>
      </w:r>
      <w:r>
        <w:rPr>
          <w:sz w:val="20"/>
          <w:szCs w:val="20"/>
        </w:rPr>
        <w:t xml:space="preserve"> Nro. 0 (Sucre 1995), 88-89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Cuando la clave es juntar lo disperso. Fuentes para el estudio de la vida y los tiempos del adelantado Juan Ortiz de Zárate," </w:t>
      </w:r>
      <w:r>
        <w:rPr>
          <w:sz w:val="20"/>
          <w:szCs w:val="20"/>
          <w:u w:val="single"/>
        </w:rPr>
        <w:t>Anuario</w:t>
      </w:r>
      <w:r>
        <w:rPr>
          <w:sz w:val="20"/>
          <w:szCs w:val="20"/>
        </w:rPr>
        <w:t xml:space="preserve"> I, 1994-1995, Homenaje a Gunnar Mendoza. Archivo y Biblioteca Nacionales de Bolivia (Sucre 1995), 21-44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La población de los valles de Tarija, Siglo XVI. Aportes para la solución de un enigma etnohistórico en una frontera incaica," Ana María Presta (ed), </w:t>
      </w:r>
      <w:r>
        <w:rPr>
          <w:sz w:val="20"/>
          <w:szCs w:val="20"/>
          <w:u w:val="single"/>
        </w:rPr>
        <w:t>Espacio, Etnías, Frontera</w:t>
      </w:r>
      <w:r>
        <w:rPr>
          <w:sz w:val="20"/>
          <w:szCs w:val="20"/>
        </w:rPr>
        <w:t xml:space="preserve">, 235-247; Reimpreso en </w:t>
      </w:r>
      <w:r>
        <w:rPr>
          <w:sz w:val="20"/>
          <w:szCs w:val="20"/>
          <w:u w:val="single"/>
        </w:rPr>
        <w:t>Escarmenar</w:t>
      </w:r>
      <w:r>
        <w:rPr>
          <w:sz w:val="20"/>
          <w:szCs w:val="20"/>
        </w:rPr>
        <w:t xml:space="preserve">, Revista Boliviana de Estudios Culturales 1 (La Paz 1995), 70-75 y en </w:t>
      </w:r>
      <w:r>
        <w:rPr>
          <w:sz w:val="20"/>
          <w:szCs w:val="20"/>
          <w:u w:val="single"/>
        </w:rPr>
        <w:t>El Tucumán colonial y Charcas</w:t>
      </w:r>
      <w:r>
        <w:rPr>
          <w:sz w:val="20"/>
          <w:szCs w:val="20"/>
        </w:rPr>
        <w:t>. Ana María Lorandi comp., Tomo I. Facultad de Filosofía y Letras. Buenos Aires, 1997, 163-175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(en coautoría con Mercedes del Río) "Reflexiones sobre los churumatas del sur de Bolivia, siglos XVI-XVII," </w:t>
      </w:r>
      <w:r>
        <w:rPr>
          <w:sz w:val="20"/>
          <w:szCs w:val="20"/>
          <w:u w:val="single"/>
        </w:rPr>
        <w:t>Histórica</w:t>
      </w:r>
      <w:r>
        <w:rPr>
          <w:sz w:val="20"/>
          <w:szCs w:val="20"/>
        </w:rPr>
        <w:t xml:space="preserve"> XVII:2 (Lima, Dec. 1993), 223-237. Reimpreso en </w:t>
      </w:r>
      <w:r>
        <w:rPr>
          <w:sz w:val="20"/>
          <w:szCs w:val="20"/>
          <w:u w:val="single"/>
        </w:rPr>
        <w:t>Memoria Americana</w:t>
      </w:r>
      <w:r>
        <w:rPr>
          <w:sz w:val="20"/>
          <w:szCs w:val="20"/>
        </w:rPr>
        <w:t xml:space="preserve"> 2 (Buenos Aires 1993), 41-49 y en Ana María Presta (ed), </w:t>
      </w:r>
      <w:r>
        <w:rPr>
          <w:sz w:val="20"/>
          <w:szCs w:val="20"/>
          <w:u w:val="single"/>
        </w:rPr>
        <w:t>Espacio, Etnías, Frontera</w:t>
      </w:r>
      <w:r>
        <w:rPr>
          <w:sz w:val="20"/>
          <w:szCs w:val="20"/>
        </w:rPr>
        <w:t>, 219-234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La tasa toledana del repartimiento de Pairija. Un documento inédito del Archivo General de la Nación, Buenos Aires," </w:t>
      </w:r>
      <w:r>
        <w:rPr>
          <w:sz w:val="20"/>
          <w:szCs w:val="20"/>
          <w:u w:val="single"/>
        </w:rPr>
        <w:t>Histórica</w:t>
      </w:r>
      <w:r>
        <w:rPr>
          <w:sz w:val="20"/>
          <w:szCs w:val="20"/>
        </w:rPr>
        <w:t xml:space="preserve"> XV:2 (Lima, Dic. 1991), 237-264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Ingresos y gastos de una hacienda jesuítica altoperuana: Jesús de Trigo Pampa (Pilaya y Paspaya) 1734-1767," </w:t>
      </w:r>
      <w:r>
        <w:rPr>
          <w:sz w:val="20"/>
          <w:szCs w:val="20"/>
          <w:u w:val="single"/>
        </w:rPr>
        <w:t>Anuario</w:t>
      </w:r>
      <w:r>
        <w:rPr>
          <w:sz w:val="20"/>
          <w:szCs w:val="20"/>
        </w:rPr>
        <w:t xml:space="preserve"> IV (1989) Instituto de Estudios Histórico Sociales, Universidad Nacional del Centro de la Provincia de Buenos Aires (Tandil 1990), 89-114. Reimpreso en Ana María Lorandi comp. </w:t>
      </w:r>
      <w:r>
        <w:rPr>
          <w:sz w:val="20"/>
          <w:szCs w:val="20"/>
          <w:u w:val="single"/>
        </w:rPr>
        <w:t>El Tucumán Colonial y Charcas</w:t>
      </w:r>
      <w:r>
        <w:rPr>
          <w:sz w:val="20"/>
          <w:szCs w:val="20"/>
        </w:rPr>
        <w:t>. Tomo 2. Buenos Aires: Facultad de Filosofía y Letras, 1997, 27-54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Hacienda y comunidad. Un estudio en la Provincia de Pilaya y Paspaya, siglos XVI-XVII," </w:t>
      </w:r>
      <w:r>
        <w:rPr>
          <w:sz w:val="20"/>
          <w:szCs w:val="20"/>
          <w:u w:val="single"/>
        </w:rPr>
        <w:t>Revista Andes</w:t>
      </w:r>
      <w:r>
        <w:rPr>
          <w:sz w:val="20"/>
          <w:szCs w:val="20"/>
        </w:rPr>
        <w:t xml:space="preserve"> I, Universidad Nacional de Salta (Salta 1990), 31-45. Reimpreso en Ana María Presta (ed), </w:t>
      </w:r>
      <w:r>
        <w:rPr>
          <w:sz w:val="20"/>
          <w:szCs w:val="20"/>
          <w:u w:val="single"/>
        </w:rPr>
        <w:t>Espacio, Etnías, Frontera</w:t>
      </w:r>
      <w:r>
        <w:rPr>
          <w:sz w:val="20"/>
          <w:szCs w:val="20"/>
        </w:rPr>
        <w:t>, 79-95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"Mano de Obra en una hacienda tarijeña en el siglo XVII. La hacienda de 'La Angostura'," Gonzalo Izquierdo F. (ed) </w:t>
      </w:r>
      <w:r>
        <w:rPr>
          <w:sz w:val="20"/>
          <w:szCs w:val="20"/>
          <w:u w:val="single"/>
        </w:rPr>
        <w:t>Agricultura, Trabajo y Sociedad en América Hispana</w:t>
      </w:r>
      <w:r>
        <w:rPr>
          <w:sz w:val="20"/>
          <w:szCs w:val="20"/>
        </w:rPr>
        <w:t>, 43-59. Santiago de Chile, 1989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"Una hacienda tarijeña en el siglo XVII: La viña de 'La Angostura'," Historia y Cultura 14, Sociedad Boliviana de Historia (La Paz 1988), 35-57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(en coautoría con Mercedes del Río) "Nuevas tendencias en la etnohistoria andina," </w:t>
      </w:r>
      <w:r>
        <w:rPr>
          <w:sz w:val="20"/>
          <w:szCs w:val="20"/>
          <w:u w:val="single"/>
        </w:rPr>
        <w:t>Revista de Antropología</w:t>
      </w:r>
      <w:r>
        <w:rPr>
          <w:sz w:val="20"/>
          <w:szCs w:val="20"/>
        </w:rPr>
        <w:t xml:space="preserve"> 4 (Buenos Aires 1988), 3-9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(en coautoría con Mercedes del Río) "Un estudio etnohistórico en los corregimientos de Tomina y Yamparaez: casos de multietnicidad," </w:t>
      </w:r>
      <w:r>
        <w:rPr>
          <w:sz w:val="20"/>
          <w:szCs w:val="20"/>
          <w:u w:val="single"/>
        </w:rPr>
        <w:t>Runa XIV</w:t>
      </w:r>
      <w:r>
        <w:rPr>
          <w:sz w:val="20"/>
          <w:szCs w:val="20"/>
        </w:rPr>
        <w:t xml:space="preserve">, Instituto de Ciencias Antropológicas (Buenos Aires 1985), 221-245. Reimpreso en Ana María Presta (ed), </w:t>
      </w:r>
      <w:r>
        <w:rPr>
          <w:sz w:val="20"/>
          <w:szCs w:val="20"/>
          <w:u w:val="single"/>
        </w:rPr>
        <w:t>Espacio, Etnías, Frontera</w:t>
      </w:r>
      <w:r>
        <w:rPr>
          <w:sz w:val="20"/>
          <w:szCs w:val="20"/>
        </w:rPr>
        <w:t>, 189-218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rtículos en prensa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Las Doñas” Morenas: Historias de las Primeras Mestizas de la Conquista de Charcas, 1540-1590. En: </w:t>
      </w:r>
      <w:r>
        <w:rPr>
          <w:sz w:val="20"/>
          <w:u w:val="single"/>
        </w:rPr>
        <w:t>Estudios en Homenaje a Alberto Crespo Rodas</w:t>
      </w:r>
      <w:r>
        <w:rPr>
          <w:sz w:val="20"/>
        </w:rPr>
        <w:t>. La Paz: Facultad de Humanidades y Ciencias e la Educación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De testamentos, iniquidades de género, mentiras y privilegios. Doña Isabel Sisa contra su marido, el cacique de Santiago de Curi (Charcas, 1601-1608)”, </w:t>
      </w:r>
      <w:r>
        <w:rPr>
          <w:i/>
          <w:iCs/>
          <w:sz w:val="20"/>
          <w:u w:val="single"/>
        </w:rPr>
        <w:t>In Memoriam</w:t>
      </w:r>
      <w:r>
        <w:rPr>
          <w:sz w:val="20"/>
          <w:u w:val="single"/>
        </w:rPr>
        <w:t xml:space="preserve"> Franklin Pease G.Y</w:t>
      </w:r>
      <w:r>
        <w:rPr>
          <w:sz w:val="20"/>
        </w:rPr>
        <w:t>. Lima: Pontificia Universidad Católica del Per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sz w:val="20"/>
        </w:rPr>
        <w:t xml:space="preserve">Capítulos: Lic. Juan de Matienzo y Lic. </w:t>
      </w:r>
      <w:r>
        <w:rPr>
          <w:sz w:val="20"/>
          <w:lang w:val="en-US"/>
        </w:rPr>
        <w:t xml:space="preserve">Polo Ondegardo. </w:t>
      </w:r>
      <w:r>
        <w:rPr>
          <w:sz w:val="20"/>
          <w:u w:val="single"/>
          <w:lang w:val="en-US"/>
        </w:rPr>
        <w:t>Historiographic Guide of Andean Sources</w:t>
      </w:r>
      <w:r>
        <w:rPr>
          <w:sz w:val="20"/>
          <w:lang w:val="en-US"/>
        </w:rPr>
        <w:t>. Sainsbury Center for Visual Art &amp; National Gallery of Art. Norman: The University of Oklahoma Press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ríticas Bibliográficas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La Ilusión del Poder. Apogeo y decadencia de los Pizarro en la conquista del Perú</w:t>
      </w:r>
      <w:r>
        <w:rPr>
          <w:sz w:val="20"/>
          <w:szCs w:val="20"/>
        </w:rPr>
        <w:t xml:space="preserve">. Por Rafael Varón Gabai. Lima: Instituto de Estudios Peruano, 1996. </w:t>
      </w:r>
      <w:r>
        <w:rPr>
          <w:sz w:val="20"/>
          <w:szCs w:val="20"/>
          <w:lang w:val="en-US"/>
        </w:rPr>
        <w:t xml:space="preserve">Pp. 450. English version: </w:t>
      </w:r>
      <w:r>
        <w:rPr>
          <w:sz w:val="20"/>
          <w:szCs w:val="20"/>
          <w:u w:val="single"/>
          <w:lang w:val="en-US"/>
        </w:rPr>
        <w:t>Francisco Pizarro and His Brothers. The Illusion of Power in Sixteenth-Century Peru</w:t>
      </w:r>
      <w:r>
        <w:rPr>
          <w:sz w:val="20"/>
          <w:szCs w:val="20"/>
          <w:lang w:val="en-US"/>
        </w:rPr>
        <w:t xml:space="preserve">. Translation by Javier Flores Espinoza. Norman: University of Oklahoma Press, 1997. Pp. xvi, 352. In: </w:t>
      </w:r>
      <w:r>
        <w:rPr>
          <w:sz w:val="20"/>
          <w:szCs w:val="20"/>
          <w:u w:val="single"/>
          <w:lang w:val="en-US"/>
        </w:rPr>
        <w:t>Colonial Latin American Review</w:t>
      </w:r>
      <w:r>
        <w:rPr>
          <w:sz w:val="20"/>
          <w:szCs w:val="20"/>
          <w:lang w:val="en-US"/>
        </w:rPr>
        <w:t xml:space="preserve"> 7:1 (June 1998), 142-145.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Historia de la Vida Privada en la Argentina</w:t>
      </w:r>
      <w:r>
        <w:rPr>
          <w:sz w:val="20"/>
          <w:szCs w:val="20"/>
        </w:rPr>
        <w:t xml:space="preserve">. Por Ricardo Cicerchia. Buenos Aires: Editorial Troquel, 1998. Pp. 282. </w:t>
      </w:r>
      <w:r>
        <w:rPr>
          <w:sz w:val="20"/>
          <w:szCs w:val="20"/>
          <w:u w:val="single"/>
        </w:rPr>
        <w:t>Prismas</w:t>
      </w:r>
      <w:r>
        <w:rPr>
          <w:sz w:val="20"/>
          <w:szCs w:val="20"/>
        </w:rPr>
        <w:t xml:space="preserve"> 2, Universidad Nacional de Quilmes (Buenos Aires 1998), 221-222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  <w:lang w:val="en-US"/>
        </w:rPr>
        <w:t>The World Upside Down. Cross-Cultural Contact and Conflict in Sixteenth-Century Peru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Por Susan Elizabeth Ramírez. </w:t>
      </w:r>
      <w:r>
        <w:rPr>
          <w:sz w:val="20"/>
          <w:szCs w:val="20"/>
          <w:lang w:val="en-US"/>
        </w:rPr>
        <w:t xml:space="preserve">Stanford: Stanford University Press, 1996. </w:t>
      </w:r>
      <w:r>
        <w:rPr>
          <w:sz w:val="20"/>
          <w:szCs w:val="20"/>
        </w:rPr>
        <w:t xml:space="preserve">Pp. 234. In: </w:t>
      </w:r>
      <w:r>
        <w:rPr>
          <w:sz w:val="20"/>
          <w:szCs w:val="20"/>
          <w:u w:val="single"/>
        </w:rPr>
        <w:t>Boletín del Instituto de Historia Argentina y Americana Dr. Emilio Ravignani</w:t>
      </w:r>
      <w:r>
        <w:rPr>
          <w:sz w:val="20"/>
          <w:szCs w:val="20"/>
        </w:rPr>
        <w:t xml:space="preserve"> 18, (Buenos Aires 1998), 127-129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Ponencias, cursos, conferencias y comentarios</w:t>
      </w:r>
      <w:r>
        <w:rPr>
          <w:sz w:val="20"/>
          <w:szCs w:val="20"/>
        </w:rPr>
        <w:t xml:space="preserve"> se efectuaron, dictaron y presentaron en: CEDES (Centro de Estudios de Estado y Sociedad, Buenos Aires, Argentina); Instituto de Ciencias Antropológicas (Universidad de Buenos Aires); Instituto Indigenista Argentino; Encuentro de Etnohistoriadores (Santiago de Chile); Jornadas Nacionales de Historia Económica (Asociación Argentina de Historia Económica); I Congreso Nacional de Etnohistoria (Argentina); 15th Annual Hispanic Awareness Week (Ohio State University); IV Jornadas Regionales de Investigación en Humanidades y Ciencias Sociales (Jujuy, Argentina); I Encuentro Argentino-Chileno de Estudios Históricos (Mendoza, Argentina); II Encuentro de Iniciación a la Investigación en Historia Colonial, Museo Roca</w:t>
      </w:r>
      <w:r>
        <w:rPr>
          <w:rFonts w:cs="Geneva;Arial" w:ascii="Geneva;Arial" w:hAnsi="Geneva;Arial"/>
          <w:sz w:val="20"/>
          <w:szCs w:val="20"/>
        </w:rPr>
        <w:t xml:space="preserve">; </w:t>
      </w:r>
      <w:r>
        <w:rPr>
          <w:sz w:val="20"/>
          <w:szCs w:val="20"/>
        </w:rPr>
        <w:t>VI Jornadas Inter-Escuelas/Departamentos de Historia, La Pampa (Argentina); LASA 97, XX International Congress, Guadalajara, 1997; LASA 2000, XXIII International Congress, Miami FL; ); Instituto de Estudios de Iberoamérica y Portugal, Universidad de Salamanca (España); V Congreso Internacional de Etnohistoria, Jujuy-Argentina; VIII Reunión Americana de Genealogía, Sucre (Bolivia); 113th Annual Meeting of the American Historical Association, 1999; VI Reunión de Historiadores de la Minería Latinoamericana (Lima); VI Jornadas de H. De la Mujer y I Congreso Iberoamericano de Género, Buenos Aires; TIFAP (Taller de Investigación para el Fomento de la Cultura Popular Andina, Sucre; CESU, Centro de Estudios Superiores Universitarios y Universidad Mayor de San Simón (Cochabamba, Bolivia); Archivo Histórico y Universidad Mayor de San Andrés (La Paz, Bolivia); Archivo Nacional de Bolivia (Sucre); Archivo Municipal de Cochabamba (Bolivia); ASUR, Antropólogos del Sur Andino (Sucre); Universidad Andina Simón Bolívar, (Sucre); Instituto Argentino de Ciencias Genealógicas; Coloquio Internacional de Genealogía y Heráldica; PROHAL, Instituto de Historia Argentina y Americana Dr. Emilio Ravignani (Universidad de Buenos Aires); Universidad Argentina de la Empresa; Universidad Torcuato Di Tella (Buenos Aires).</w:t>
      </w:r>
    </w:p>
    <w:sectPr>
      <w:footerReference w:type="default" r:id="rId2"/>
      <w:type w:val="nextPage"/>
      <w:pgSz w:w="11880" w:h="16800"/>
      <w:pgMar w:left="1440" w:right="1440" w:gutter="0" w:header="0" w:top="1304" w:footer="72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hanging="0"/>
      <w:jc w:val="center"/>
      <w:rPr/>
    </w:pPr>
    <w:r>
      <w:rPr/>
      <w:tab/>
    </w:r>
    <w:r>
      <w:rPr>
        <w:rFonts w:cs="Arial" w:ascii="Arial" w:hAnsi="Arial"/>
        <w:b/>
        <w:color w:val="333333"/>
        <w:sz w:val="18"/>
        <w:szCs w:val="18"/>
        <w:lang w:val="es-AR"/>
      </w:rPr>
      <w:t xml:space="preserve">ViajeSinFin </w:t>
    </w:r>
    <w:r>
      <w:rPr>
        <w:rFonts w:cs="Arial" w:ascii="Arial" w:hAnsi="Arial"/>
        <w:sz w:val="18"/>
        <w:szCs w:val="18"/>
        <w:lang w:val="es-AR"/>
      </w:rPr>
      <w:t xml:space="preserve">© 2003 Travelling Producciones - Tel/fax: (54 11) 4501-3265 - Email: </w:t>
    </w:r>
    <w:hyperlink r:id="rId1">
      <w:r>
        <w:rPr>
          <w:rStyle w:val="InternetLink"/>
          <w:rFonts w:cs="Arial" w:ascii="Arial" w:hAnsi="Arial"/>
          <w:sz w:val="18"/>
          <w:szCs w:val="18"/>
          <w:lang w:val="es-AR"/>
        </w:rPr>
        <w:t>contact@viajesinfin.com</w:t>
      </w:r>
    </w:hyperlink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iajesinfi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4:54:00Z</dcterms:created>
  <dc:creator>*</dc:creator>
  <dc:description/>
  <dc:language>en-US</dc:language>
  <cp:lastModifiedBy>MaX</cp:lastModifiedBy>
  <cp:lastPrinted>2002-09-04T11:40:00Z</cp:lastPrinted>
  <dcterms:modified xsi:type="dcterms:W3CDTF">2003-08-25T21:40:00Z</dcterms:modified>
  <cp:revision>8</cp:revision>
  <dc:subject/>
  <dc:title>Ana María Presta</dc:title>
</cp:coreProperties>
</file>